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1/22 !                       ! RITORNO: 27/03/22 I   I ANDATA: 20/02/22 !                       ! RITORNO:  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VALFOGLIA                    I   I  GABICCE GRADARA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POL.CAGLI SPORT ASSOCIATI    I   I  NEW ACADEMY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   I  USAV PISAURUM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LMV URBINO CALCIO            I   I  VADESE CALCIO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   I  VISMARA 2008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6/01/22 !                       ! RITORNO:  3/04/22 I   I ANDATA: 27/02/22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11/05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8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DESE CALCIO                I   I  ARZILLA    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SAV PISAURUM   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ALTOFOGLIA             I   I  NUOVA ALTOFOGLIA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ERMIGNANO CALCIO            I   I  POL.CAGLI SPORT ASSOCIATI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ALFOGLIA   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1/22 !                       ! RITORNO: 10/04/22 I   I ANDATA:  6/03/22 !                       ! RITORNO: 15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RZILLA                      I   I  GABICCE GRADARA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LMV URBINO CALCIO            I   I  LMV URBI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   I  NEW ACADEMY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POL.CAGLI SPORT ASSOCIATI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ISMARA 2008                 I   I  VISMARA 2008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30/01/22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13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3/03/22 !                       ! RITORNO: 22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4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UOVA ALTOFOGLIA             I   I  ARZILLA  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   I  FERMIGNANO CALCIO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EW ACADEMY                  I   I  NUOVA ALTOFOGLIA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SAV PISAURUM                I   I  USAV PISAURUM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   I  VALFOGLIA 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2/22 !                       ! RITORNO: 24/04/22 I   I ANDATA: 20/03/22 !                       ! RITORNO: 29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LMV URBINO CALCIO            I   I  GABICCE GRADARA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ALFOGLIA                    I   I  LMV URBINO CALCIO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POL.CAGLI SPORT ASSOCIATI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RZILLA                      I   I  VADESE CALCIO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POL.CAGLI SPORT ASSOCIATI    I   I  VISMARA 2008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02/22 !                       ! RITORNO:  1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1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5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5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65 | COMUNALE GALLO DI PETRIANO      PETRIANO                      | 15:00 | VIA MULINO DEL PASSO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45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25 | COMUNALE                        MERCATELLO SUL METAURO        | 10:0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NUOVA ALTOFOGLIA – POL. CAGLI SPORT ASSOCIATI –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1-12-17T10:33:00Z</dcterms:modified>
  <cp:revision>65</cp:revision>
  <dc:subject/>
  <dc:title>* COMITATO             *</dc:title>
</cp:coreProperties>
</file>